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llowstone Country Montana, Inc. (YCM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oard of Directors Meetin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Gardiner, M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17, 2025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Marketing-Website Committee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u w:val="single"/>
        </w:rPr>
        <w:t xml:space="preserve">1:00 pm- </w:t>
      </w:r>
      <w:r>
        <w:rPr>
          <w:rFonts w:cs="Arial" w:ascii="Arial" w:hAnsi="Arial"/>
          <w:b w:val="false"/>
          <w:bCs w:val="false"/>
        </w:rPr>
        <w:t>The committee reviewed the FY 26 annual Media Placement &amp; budget recommendation.</w:t>
      </w:r>
    </w:p>
    <w:p>
      <w:pPr>
        <w:pStyle w:val="TextBody"/>
        <w:ind w:left="144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CMI BOD Meeting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Meeting called to order at </w:t>
      </w:r>
      <w:r>
        <w:rPr>
          <w:rFonts w:cs="Arial" w:ascii="Arial" w:hAnsi="Arial"/>
          <w:u w:val="single"/>
        </w:rPr>
        <w:t>2:00 PM</w:t>
      </w:r>
      <w:r>
        <w:rPr>
          <w:rFonts w:cs="Arial" w:ascii="Arial" w:hAnsi="Arial"/>
          <w:b w:val="false"/>
          <w:bCs w:val="false"/>
        </w:rPr>
        <w:t xml:space="preserve"> by BOD President Anner Marbl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oll call taken, quorum in attendance. Introduction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public commen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ner Updates/YC in a Minut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Bozeman Yellowstone International Airport (BZN)-Michaela Borovac reported the following highlights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aska Airlines Boise daily service returns Oct 25th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color w:val="222222"/>
        </w:rPr>
        <w:t>Real ID-implemented May 7</w:t>
      </w:r>
      <w:r>
        <w:rPr>
          <w:rFonts w:cs="Arial" w:ascii="Arial" w:hAnsi="Arial"/>
          <w:color w:val="222222"/>
          <w:vertAlign w:val="superscript"/>
        </w:rPr>
        <w:t>th</w:t>
      </w:r>
      <w:r>
        <w:rPr>
          <w:rFonts w:cs="Arial" w:ascii="Arial" w:hAnsi="Arial"/>
          <w:color w:val="222222"/>
        </w:rPr>
        <w:t>; travelers can still fly without it but should expect longer TSA/security checks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color w:val="222222"/>
        </w:rPr>
        <w:t>Sat, June 14</w:t>
      </w:r>
      <w:r>
        <w:rPr>
          <w:rFonts w:cs="Arial" w:ascii="Arial" w:hAnsi="Arial"/>
          <w:color w:val="222222"/>
          <w:vertAlign w:val="superscript"/>
        </w:rPr>
        <w:t>th</w:t>
      </w:r>
      <w:r>
        <w:rPr>
          <w:rFonts w:cs="Arial" w:ascii="Arial" w:hAnsi="Arial"/>
          <w:color w:val="222222"/>
        </w:rPr>
        <w:t xml:space="preserve"> was BZN’s first 6000 passenger day.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color w:val="222222"/>
        </w:rPr>
        <w:t>July projected to be the busiest month in 2025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ellowstone National Park (YNP)-Deputy Superintendent Mike Tranel reported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ristina White resigned from NPS, now with Yellowstone Forev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5 trail remediation projects are underwa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Visitor use in May was a 20% increase over the same month in 2021, (prior to Covid and flood years) and 6% increase over May 2024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5 is on track to be the busiest year on record for YNP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NP has sufficient staffing for park operations, including seasonal workers; the park predicts a very busy summ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jor YNP projects: Yellowstone rive bridge replacement, Golden Gate-Mammoth-Norris Road mediation work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</w:rPr>
        <w:t>Yellowstone Park Lodges (Xanterra/YPL)—Marketing &amp; Sales Manager Michael Millette and Marketing &amp; Sales Director Todd Walton provided the following update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Mammoth Hot Springs Hotel will remain open for the fall shoulder seas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ruction work on Old faithful Snow Lodge has comple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Lodging reservations in the park are on par with 2024 bookings. It was noted that the booking window is now 2-3 weeks out instead of the previous 6–12-month windo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YPL has not yet seen a significant decline in international bookings but continues to moni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okings for bus and boat tours remain strong for the summer seas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ourism Advisory Council (TAC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FY 26 DMO plans were presented and approve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C in a Minute—community happenings reporte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Business</w:t>
      </w:r>
    </w:p>
    <w:p>
      <w:pPr>
        <w:pStyle w:val="Normal"/>
        <w:rPr/>
      </w:pPr>
      <w:r>
        <w:rPr>
          <w:rFonts w:cs="Arial" w:ascii="Arial" w:hAnsi="Arial"/>
        </w:rPr>
        <w:t>Motion to approve May 2025 BOD meeting minutes as written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. Motion passes unanimousl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he BOD interviewed two board applicants: Brad Niva, seeking an appointment as Representative for City/Town of Big Sky, and Michaela Borovac, seeking an appointment as Representative for the City/Town of Belgrade. Motion to appoint both applicants for the in-progress three-year term of May 01, 2035-April 30, 2028.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>. Motion passes unanimousl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arketing-Website Report/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fall presented a summary report of the FY 26 brand research project with Future Partners research firm. The project will begin in July 2025 and is expected to conclude by September 20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ndfall presented the FY 26 Media Placement plan &amp; budget. Motion to approve as presented. 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. Discussion. The BOD commended Windfall for the comprehensive spreadsheet detailing the media placement details and budget breakdown. Motion passes unanimously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unications/PR</w:t>
      </w:r>
    </w:p>
    <w:p>
      <w:pPr>
        <w:pStyle w:val="Normal"/>
        <w:rPr/>
      </w:pPr>
      <w:r>
        <w:rPr>
          <w:rFonts w:cs="Arial" w:ascii="Arial" w:hAnsi="Arial"/>
          <w:bCs/>
        </w:rPr>
        <w:t>YCMI Assistant Director Kali Gillette provided the following updat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bin H., Kali G. and Dept. of Commerce representatives toured two agritourism entities in Montana’s Yellowstone Country region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iliency—the Good Neighbor handbook project production is on schedu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rned Media/PR—highlights from YCMI social media platform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led/Unfinished Busin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tabled/unfinished business discussed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FFICER/STAFF REPORTS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resident </w:t>
      </w:r>
      <w:r>
        <w:rPr>
          <w:rFonts w:cs="Arial" w:ascii="Arial" w:hAnsi="Arial"/>
          <w:bCs/>
        </w:rPr>
        <w:t xml:space="preserve">(Anner Marble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CMI President Anner Marble thanked board applicants and guests for taking the time to attend the YCMI meeting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Treasurer </w:t>
      </w:r>
      <w:r>
        <w:rPr>
          <w:rFonts w:cs="Arial" w:ascii="Arial" w:hAnsi="Arial"/>
          <w:bCs/>
        </w:rPr>
        <w:t>(Marilyn Short)</w:t>
      </w:r>
    </w:p>
    <w:p>
      <w:pPr>
        <w:pStyle w:val="Normal"/>
        <w:rPr/>
      </w:pPr>
      <w:r>
        <w:rPr>
          <w:rFonts w:cs="Arial" w:ascii="Arial" w:hAnsi="Arial"/>
        </w:rPr>
        <w:t>Executive Director robin Hoover presented the monthly budget report and financial statements. Motion to approve monthly Comparative Profit &amp; Loss budget report &amp; Balance Sheet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. Motion passes unanimousl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 xml:space="preserve">Executive Director </w:t>
      </w:r>
      <w:r>
        <w:rPr>
          <w:rFonts w:cs="Arial" w:ascii="Arial" w:hAnsi="Arial"/>
          <w:bCs/>
        </w:rPr>
        <w:t>(Robin Hoover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neral &amp; Admin activiti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pt of Commerce/Destination MT/Region weekly Pulse of Tourism meeting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on/CVB meetings (weekly Thursday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Quarterly YC Region/CVB/Chamber meeting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ndfall weekly meetings (Mondays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Y 24 990 process complet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Y 26 DMO plan &amp; budget approved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YC Resiliency projects—assist Kali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rterly fed &amp; state report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rterly budget review &amp; forecast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urism Matters to Montana meeting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MO Committees—legislative, regulations &amp; procedures and Tourism Matter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Dinosaur Trail 20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anniversary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etings &amp; Conventions meeting-Bozeman 5/13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bookmarkStart w:id="0" w:name="_Hlk192514479"/>
      <w:bookmarkEnd w:id="0"/>
      <w:r>
        <w:rPr>
          <w:rFonts w:cs="Arial" w:ascii="Arial" w:hAnsi="Arial"/>
          <w:bCs/>
          <w:sz w:val="24"/>
          <w:szCs w:val="24"/>
        </w:rPr>
        <w:t>TAC meeting-Glasgow 6/3-4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iliency grant reporting meeting 6/9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vingston “Who Does What” tourism meeting 6/9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>Bozeman DMO meeting 6/10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vingston Farmer’s Market—State Brand showcase 6/1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bundant MT—agritourism event Bozeman 6/12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gritourism farm tours w/state 6/13</w:t>
      </w:r>
    </w:p>
    <w:p>
      <w:pPr>
        <w:pStyle w:val="Normal"/>
        <w:rPr>
          <w:rFonts w:ascii="Arial" w:hAnsi="Arial" w:cs="Arial"/>
          <w:bCs/>
        </w:rPr>
      </w:pPr>
      <w:bookmarkStart w:id="1" w:name="_Hlk192514479"/>
      <w:bookmarkEnd w:id="1"/>
      <w:r>
        <w:rPr>
          <w:rFonts w:cs="Arial" w:ascii="Arial" w:hAnsi="Arial"/>
          <w:bCs/>
        </w:rPr>
        <w:t>Upcoming Meetings/Events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plement FY 26 budget/plan 7/1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C-Agency review of Earned Media, Helena 6/26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Year-end budget review YC/WF 6/19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xt YC BOD meeting 8/26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Adjourned at </w:t>
      </w:r>
      <w:r>
        <w:rPr>
          <w:rFonts w:cs="Arial" w:ascii="Arial" w:hAnsi="Arial"/>
          <w:sz w:val="24"/>
          <w:szCs w:val="24"/>
          <w:u w:val="single"/>
        </w:rPr>
        <w:t>4:50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Board Members Present:</w:t>
      </w:r>
      <w:r>
        <w:rPr>
          <w:rFonts w:cs="Arial" w:ascii="Arial" w:hAnsi="Arial"/>
        </w:rPr>
        <w:t xml:space="preserve"> Michaela Borovac, Anner Marble, Brad Niva, Erin O’Connor, Marilyn Sh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ard Members Absent:</w:t>
      </w:r>
      <w:r>
        <w:rPr>
          <w:rFonts w:cs="Arial" w:ascii="Arial" w:hAnsi="Arial"/>
          <w:bCs/>
        </w:rPr>
        <w:t xml:space="preserve"> Erika Adams, Mike Booth-proxy to Erin O’Connor, Audy Butler, Seabring Davis, Shari DeSaveur-proxy to Marilyn Short, Cathy Donohoe-proxy to Marilyn Short, Loretta Hurley-proxy to Marilyn Short, Chip Hurt-proxy to Marilyn Short, Heather Ready-proxy to Erin O’Connor, Daryl Schliem-proxy to Erin O’Connor, Spencer Weimar-proxy to Erin O’Conn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Staff Present:</w:t>
      </w:r>
      <w:r>
        <w:rPr>
          <w:rFonts w:cs="Arial" w:ascii="Arial" w:hAnsi="Arial"/>
          <w:bCs/>
        </w:rPr>
        <w:t xml:space="preserve"> Robin Hoover, Kali Gillett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gency Representatives:</w:t>
      </w:r>
      <w:r>
        <w:rPr>
          <w:rFonts w:cs="Arial" w:ascii="Arial" w:hAnsi="Arial"/>
          <w:bCs/>
        </w:rPr>
        <w:t xml:space="preserve"> Windfall staff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T Serif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Courier New" w:hAnsi="Courier New" w:cs="Courier New"/>
      <w:sz w:val="20"/>
    </w:rPr>
  </w:style>
  <w:style w:type="character" w:styleId="WW8NumSt73z0">
    <w:name w:val="WW8NumSt73z0"/>
    <w:qFormat/>
    <w:rPr>
      <w:rFonts w:ascii="Courier New" w:hAnsi="Courier New" w:cs="Courier New"/>
      <w:sz w:val="20"/>
    </w:rPr>
  </w:style>
  <w:style w:type="character" w:styleId="WW8NumSt74z0">
    <w:name w:val="WW8NumSt74z0"/>
    <w:qFormat/>
    <w:rPr>
      <w:rFonts w:ascii="Courier New" w:hAnsi="Courier New" w:cs="Courier New"/>
      <w:sz w:val="20"/>
    </w:rPr>
  </w:style>
  <w:style w:type="character" w:styleId="WW8NumSt75z0">
    <w:name w:val="WW8NumSt75z0"/>
    <w:qFormat/>
    <w:rPr>
      <w:rFonts w:ascii="Wingdings" w:hAnsi="Wingdings" w:cs="Wingdings"/>
      <w:sz w:val="20"/>
    </w:rPr>
  </w:style>
  <w:style w:type="character" w:styleId="WW8NumSt76z0">
    <w:name w:val="WW8NumSt76z0"/>
    <w:qFormat/>
    <w:rPr>
      <w:rFonts w:ascii="Courier New" w:hAnsi="Courier New" w:cs="Courier New"/>
      <w:sz w:val="20"/>
    </w:rPr>
  </w:style>
  <w:style w:type="character" w:styleId="WW8NumSt77z0">
    <w:name w:val="WW8NumSt77z0"/>
    <w:qFormat/>
    <w:rPr>
      <w:rFonts w:ascii="Courier New" w:hAnsi="Courier New" w:cs="Courier New"/>
      <w:sz w:val="20"/>
    </w:rPr>
  </w:style>
  <w:style w:type="character" w:styleId="WW8NumSt78z0">
    <w:name w:val="WW8NumSt78z0"/>
    <w:qFormat/>
    <w:rPr>
      <w:rFonts w:ascii="Courier New" w:hAnsi="Courier New" w:cs="Courier New"/>
      <w:sz w:val="20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loxheadline11">
    <w:name w:val="blox-headline11"/>
    <w:qFormat/>
    <w:rPr>
      <w:rFonts w:ascii="PT Serif" w:hAnsi="PT Serif" w:cs="Helvetica"/>
      <w:b/>
      <w:bCs/>
      <w:color w:val="20527A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Xcontentpasted1">
    <w:name w:val="x_contentpast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extbox">
    <w:name w:val="textbox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9:04:00Z</dcterms:created>
  <dc:creator>Valued Gateway Client</dc:creator>
  <dc:description/>
  <cp:keywords/>
  <dc:language>en-US</dc:language>
  <cp:lastModifiedBy>ROBIN HOOVER</cp:lastModifiedBy>
  <cp:lastPrinted>2025-06-25T12:57:00Z</cp:lastPrinted>
  <dcterms:modified xsi:type="dcterms:W3CDTF">2025-06-25T19:04:00Z</dcterms:modified>
  <cp:revision>2</cp:revision>
  <dc:subject/>
  <dc:title>Yellowstone Country Montana</dc:title>
</cp:coreProperties>
</file>