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stone Country Montana, Inc. (YC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ard of Directors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umbus M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15, 2025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ltural Tourism Committe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:00 pm- </w:t>
      </w:r>
      <w:r>
        <w:rPr>
          <w:rFonts w:cs="Arial" w:ascii="Arial" w:hAnsi="Arial"/>
          <w:b w:val="false"/>
          <w:bCs w:val="false"/>
          <w:sz w:val="22"/>
          <w:szCs w:val="22"/>
        </w:rPr>
        <w:t>The committee met via zoom to review the grant applications for the following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he Stillwater County Balloon Rally-Columbus: Request for $2,090.00; the consensus decision was to recommend board approval for up to the requested amoun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ring shoulder season even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rong community support &amp; business collaboratio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ery developed vision and goals for the event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d Lodge Songwriter Festival: Request for $2,650.00; the consensus decision was to recommend board approval for up to the requested amount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ulti-day even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xceeded attendance goals year over year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rong marketing component to drive attendanc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ontana BBQ Cook-off-Absarokee: Request for $5,000.00; the consensus decision was to recommend board approval for up to $3,000.00 of the requested amount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he limited media plan details provided in the application were not sufficient to show the request for media placement is warrante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he committee did not feel the application narrative demonstrated local support for the even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reat long-time signature event for the Absarokee community &amp; area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YCMI BOD Meeting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called to order at </w:t>
      </w:r>
      <w:r>
        <w:rPr>
          <w:rFonts w:cs="Arial" w:ascii="Arial" w:hAnsi="Arial"/>
          <w:sz w:val="22"/>
          <w:szCs w:val="22"/>
          <w:u w:val="single"/>
        </w:rPr>
        <w:t>2:00 P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y BOD President Anner Marbl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ll call taken, quorum in attendance. Introduction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ublic com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rketing-Website Report/Action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fall presented a summary report of the recent conversion study data conducted using phone &amp; online surveys. Links to the raw data will be emailed to YC BOD following the meeting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vey Scope: Conducted via phone and email with individuals who contacted the call center in the past two years.</w:t>
      </w:r>
    </w:p>
    <w:p>
      <w:pPr>
        <w:pStyle w:val="Normal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vey Population: Travelers who requested information or a travel guide.</w:t>
      </w:r>
    </w:p>
    <w:p>
      <w:pPr>
        <w:pStyle w:val="Normal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 Sample Si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500+ combined responses from phone and email surveys</w:t>
      </w:r>
    </w:p>
    <w:p>
      <w:pPr>
        <w:pStyle w:val="Normal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y Topics Covered:</w:t>
      </w:r>
    </w:p>
    <w:p>
      <w:pPr>
        <w:pStyle w:val="NormalWeb"/>
        <w:numPr>
          <w:ilvl w:val="1"/>
          <w:numId w:val="1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t and future travel behavior</w:t>
      </w:r>
    </w:p>
    <w:p>
      <w:pPr>
        <w:pStyle w:val="NormalWeb"/>
        <w:numPr>
          <w:ilvl w:val="1"/>
          <w:numId w:val="1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vel planning and decision-making</w:t>
      </w:r>
    </w:p>
    <w:p>
      <w:pPr>
        <w:pStyle w:val="NormalWeb"/>
        <w:numPr>
          <w:ilvl w:val="1"/>
          <w:numId w:val="1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ations for choosing Yellowstone Country</w:t>
      </w:r>
    </w:p>
    <w:p>
      <w:pPr>
        <w:pStyle w:val="NormalWeb"/>
        <w:numPr>
          <w:ilvl w:val="1"/>
          <w:numId w:val="13"/>
        </w:numPr>
        <w:spacing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edback on marketing materials and trip satisfa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Arts &amp; Culture projects discussion—The board brainstormed potential content, components including artists, art forms, cultural landmarks, themes, storytelling, and local collab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 26 Campaign Creative and Content/Messaging Focus—Windfall presented a recommendation for the media campaign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ll: Road to Adventure, (Unofficial) Rang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er: Peak of Winter, (Unofficial) Ranger, Get Up/Down Ski-Focused Campaign (new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pring: Arts &amp; Culture (new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: Peak of Adventure, (Unofficial) Ranger</w:t>
      </w:r>
    </w:p>
    <w:p>
      <w:pPr>
        <w:pStyle w:val="NormalWeb"/>
        <w:spacing w:before="0" w:after="240"/>
        <w:textAlignment w:val="baseline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Web"/>
        <w:spacing w:before="0" w:after="240"/>
        <w:textAlignment w:val="baseline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  <w:t>Prior to FY 26 production Windfall will employ strategies to help determine the direction for new campaigns:</w:t>
      </w:r>
    </w:p>
    <w:p>
      <w:pPr>
        <w:pStyle w:val="NormalWeb"/>
        <w:numPr>
          <w:ilvl w:val="0"/>
          <w:numId w:val="10"/>
        </w:numPr>
        <w:spacing w:before="0" w:after="240"/>
        <w:textAlignment w:val="baseline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  <w:t>Conduct Focus Groups on the (Unofficial) Ranger and Peak of Adventure Campaigns</w:t>
      </w:r>
      <w:r>
        <w:rPr>
          <w:rFonts w:cs="Arial" w:ascii="Arial" w:hAnsi="Arial"/>
          <w:b/>
          <w:bCs/>
          <w:color w:val="414142"/>
          <w:sz w:val="22"/>
          <w:szCs w:val="22"/>
        </w:rPr>
        <w:t xml:space="preserve">- </w:t>
      </w:r>
      <w:r>
        <w:rPr>
          <w:rFonts w:cs="Arial" w:ascii="Arial" w:hAnsi="Arial"/>
          <w:color w:val="414142"/>
          <w:sz w:val="22"/>
          <w:szCs w:val="22"/>
        </w:rPr>
        <w:t>conduct focus groups on the FY 25 current campaigns for insights into audience reactions, and vet the potential in expanding the Ranger campaign into a full-funnel approach since it’s proven to be a very effective campaign with our target audiences.</w:t>
      </w:r>
    </w:p>
    <w:p>
      <w:pPr>
        <w:pStyle w:val="NormalWeb"/>
        <w:numPr>
          <w:ilvl w:val="0"/>
          <w:numId w:val="10"/>
        </w:numPr>
        <w:spacing w:before="0" w:after="240"/>
        <w:textAlignment w:val="baseline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  <w:t>Evolving the Peak of Adventure Campaign</w:t>
      </w:r>
      <w:r>
        <w:rPr>
          <w:rFonts w:cs="Arial" w:ascii="Arial" w:hAnsi="Arial"/>
          <w:b/>
          <w:bCs/>
          <w:color w:val="414142"/>
          <w:sz w:val="22"/>
          <w:szCs w:val="22"/>
        </w:rPr>
        <w:t>-</w:t>
      </w:r>
      <w:r>
        <w:rPr>
          <w:rFonts w:cs="Arial" w:ascii="Arial" w:hAnsi="Arial"/>
          <w:color w:val="414142"/>
          <w:sz w:val="22"/>
          <w:szCs w:val="22"/>
        </w:rPr>
        <w:t>explore opportunities to enhance the Peak of Adventure campaign to better showcase the diverse range of experiences available, including arts and culture as well as food and beverag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ndfall has completed the winter backstories video project—B Bar Ranch. The BOD consensus was the video is excellen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ndfall Principal-Jim McGowan presented a Travel &amp; Trends report of the current state of travel &amp; tourism locally, regionally, nationally, and globall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munications/P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YCMI Assistant Director Kali Gillette provided the following update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Y 26 DMO plan nearing completion; will be submitted to state in April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liency—the Good Neighbor handbook project production is on schedul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rned Media/PR—highlights from YCMI social media platform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Executive Director Robin Hoover and Assistant Director Kali Gillette attended the U.S. Travel Association Destination Capitol conference/event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Tracking MT legislative bills and providing information &amp; testimony as needed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ner Updates/YC in a Minu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llowstone National Park (YNP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ing road openings begin April 18, 2025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Tourism Advisory Council (TAC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xt meeting June 3-4 in Glasgow; FY 26 DMO plan present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T Department of Commer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vernor’s Conference on Tourism-April 27-29 in Hel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abled/Unfinished Busines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tabled/unfinished business discuss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pprove March 2025 BOD meeting minutes as written.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. Motion passes unanimousl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ltural Tourism- Committee Chair Loretta Hurley summarized the grant applications as reviewed by the committee and the funding recommendations. Motion to approve grants as recommended: Stillwater County Balloon Rally-up to $2,090.00, Red Lodge Songwriter Festival-up to $2,650.00 and Absarokee MT BBQ Cook-off up to $3,000.00.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. Discussion. Motion passes unanimously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30892891"/>
      <w:bookmarkEnd w:id="0"/>
      <w:r>
        <w:rPr>
          <w:rFonts w:cs="Arial" w:ascii="Arial" w:hAnsi="Arial"/>
          <w:bCs/>
          <w:sz w:val="22"/>
          <w:szCs w:val="22"/>
        </w:rPr>
        <w:t>Motion to approve the FY 26 DMO Plan Narrative &amp; Budget as written.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>. Discussion. Directors commented on the thoroughness of the plan content, and it being very well-written. Motion passes unanimousl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0892891"/>
      <w:bookmarkStart w:id="2" w:name="_Hlk130892891"/>
      <w:bookmarkEnd w:id="2"/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YCMI Officer Elections: Nominations Officer Mike Booth called for nominations from the floor; seeing no nominations from the floor, he nominated the current slate of officers for re-election for the year May 01, 2025-April 30, 2026. Motion to accept the nomination as presented.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>. Motion passes unanimous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er Marble-Presid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n O’Connor-Vice Presid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lyn Short-Treasur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CMI BOD Reappointments-Executive Director Robin Hoover reported there are four current board members seeking reappointment for a new three-year term of May 01, 2025-April 30, 2028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er Marble-Carbon County At-large representat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n O’Connor-Bozeman City Representat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ka Adams-Park County Representative for Unincorporated Communiti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ari DeSaveur-Stillwater County At-large Representativ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ion to approve reappointments as reported.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>. Discussion. Appreciation expressed for willingness to continue working with YMCI. Motion passes unanimousl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FFICER/STAFF REPOR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esident </w:t>
      </w:r>
      <w:r>
        <w:rPr>
          <w:rFonts w:cs="Arial" w:ascii="Arial" w:hAnsi="Arial"/>
          <w:bCs/>
          <w:sz w:val="22"/>
          <w:szCs w:val="22"/>
        </w:rPr>
        <w:t xml:space="preserve">(Anner Marble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CMI President Anner Marble informed the BOD that due to scheduling and other factors, the strategic plan and internal job description/evaluation processes will pause temporarily until all committee members and staff are available to participate in the ongoing scope of work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easurer </w:t>
      </w:r>
      <w:r>
        <w:rPr>
          <w:rFonts w:cs="Arial" w:ascii="Arial" w:hAnsi="Arial"/>
          <w:bCs/>
          <w:sz w:val="22"/>
          <w:szCs w:val="22"/>
        </w:rPr>
        <w:t>(Marilyn Shor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hly budget report and financial statements discussed. Motion to approve Treasurer’s Report and the monthly Comparative Balance Sheet.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. Motion passes unanimousl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ecutive Director </w:t>
      </w:r>
      <w:r>
        <w:rPr>
          <w:rFonts w:cs="Arial" w:ascii="Arial" w:hAnsi="Arial"/>
          <w:bCs/>
          <w:sz w:val="22"/>
          <w:szCs w:val="22"/>
        </w:rPr>
        <w:t>(Robin Hoover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l &amp; Admin activitie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t of Commerce/Destination MT/Region weekly Pulse of Tourism meeting (Wednesday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/CVB meetings (weekly Thursday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rterly YC Region/CVB/Chamber meetings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fall weekly meetings (Monday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ustry Webinars (monthly Brand USA, Destination Analysts, USTA, etc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Y 24 990 process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Y 26 DMO plan proces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C Resiliency planning &amp; steering committee process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erly fed &amp; state report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erly budget review &amp; forecas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ekly Tourism Matters to Montana meetings commence through 2025 legislative sess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MO Committees—legislative, regulations &amp; procedures and Tourism Matter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NP Lodges meeting with sales director 3/27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T DMO ServiceNow digital platform training 3/25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C-windfall Fy 25 budget review 3/27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 Travel Association Destination Capitol 3/30-4/3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nosaur Trail spring meeting 4/12/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coming Meetings/Events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uary-April 2025 Bi-annual legislative sess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bookmarkStart w:id="3" w:name="_Hlk192514479"/>
      <w:bookmarkEnd w:id="3"/>
      <w:r>
        <w:rPr>
          <w:rFonts w:cs="Arial" w:ascii="Arial" w:hAnsi="Arial"/>
          <w:bCs/>
        </w:rPr>
        <w:t xml:space="preserve">USTA Conference- 3/30-4/3 Washington D.C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bookmarkStart w:id="4" w:name="_Hlk192514479"/>
      <w:bookmarkEnd w:id="4"/>
      <w:r>
        <w:rPr>
          <w:rFonts w:cs="Arial" w:ascii="Arial" w:hAnsi="Arial"/>
          <w:bCs/>
        </w:rPr>
        <w:t>4/27-29 Governor’s Conference, Helen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C BOD meeting 5/20/25 Carbon Coun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eting Adjourned at </w:t>
      </w:r>
      <w:r>
        <w:rPr>
          <w:rFonts w:cs="Arial" w:ascii="Arial" w:hAnsi="Arial"/>
          <w:u w:val="single"/>
        </w:rPr>
        <w:t>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oard Members Present:</w:t>
      </w:r>
      <w:r>
        <w:rPr>
          <w:rFonts w:cs="Arial" w:ascii="Arial" w:hAnsi="Arial"/>
          <w:sz w:val="22"/>
          <w:szCs w:val="22"/>
        </w:rPr>
        <w:t xml:space="preserve"> Mike Booth, Seabring Davis, Loretta Hurley, Anner Marble, Erin O’Connor, Daryl Schliem, Marilyn Short, Spencer Weim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oard Members Absent:</w:t>
      </w:r>
      <w:r>
        <w:rPr>
          <w:rFonts w:cs="Arial" w:ascii="Arial" w:hAnsi="Arial"/>
          <w:bCs/>
          <w:sz w:val="22"/>
          <w:szCs w:val="22"/>
        </w:rPr>
        <w:t xml:space="preserve"> Erika Adams-proxy vote to Seabring Davis, Audy Butler, Shari DeSaveur-proxy vote to Marilyn short, Cathy Donohoe-proxy to Marilyn Short, Scott Humphrey-proxy vote to Erin O’Connor, Chip Hurt-proxy to Seabring Davis, Heather Ready-proxy vote to Erin O’Conn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ff Present:</w:t>
      </w:r>
      <w:r>
        <w:rPr>
          <w:rFonts w:cs="Arial" w:ascii="Arial" w:hAnsi="Arial"/>
          <w:bCs/>
          <w:sz w:val="22"/>
          <w:szCs w:val="22"/>
        </w:rPr>
        <w:t xml:space="preserve"> Robin Hoover, Kali Gillet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gency Representatives:</w:t>
      </w:r>
      <w:r>
        <w:rPr>
          <w:rFonts w:cs="Arial" w:ascii="Arial" w:hAnsi="Arial"/>
          <w:bCs/>
          <w:sz w:val="22"/>
          <w:szCs w:val="22"/>
        </w:rPr>
        <w:t xml:space="preserve"> Windfall staff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 Serif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Courier New" w:hAnsi="Courier New" w:cs="Courier New"/>
      <w:sz w:val="20"/>
    </w:rPr>
  </w:style>
  <w:style w:type="character" w:styleId="WW8NumSt73z0">
    <w:name w:val="WW8NumSt73z0"/>
    <w:qFormat/>
    <w:rPr>
      <w:rFonts w:ascii="Courier New" w:hAnsi="Courier New" w:cs="Courier New"/>
      <w:sz w:val="20"/>
    </w:rPr>
  </w:style>
  <w:style w:type="character" w:styleId="WW8NumSt74z0">
    <w:name w:val="WW8NumSt74z0"/>
    <w:qFormat/>
    <w:rPr>
      <w:rFonts w:ascii="Courier New" w:hAnsi="Courier New" w:cs="Courier New"/>
      <w:sz w:val="20"/>
    </w:rPr>
  </w:style>
  <w:style w:type="character" w:styleId="WW8NumSt75z0">
    <w:name w:val="WW8NumSt75z0"/>
    <w:qFormat/>
    <w:rPr>
      <w:rFonts w:ascii="Wingdings" w:hAnsi="Wingdings" w:cs="Wingdings"/>
      <w:sz w:val="20"/>
    </w:rPr>
  </w:style>
  <w:style w:type="character" w:styleId="WW8NumSt76z0">
    <w:name w:val="WW8NumSt76z0"/>
    <w:qFormat/>
    <w:rPr>
      <w:rFonts w:ascii="Courier New" w:hAnsi="Courier New" w:cs="Courier New"/>
      <w:sz w:val="20"/>
    </w:rPr>
  </w:style>
  <w:style w:type="character" w:styleId="WW8NumSt77z0">
    <w:name w:val="WW8NumSt77z0"/>
    <w:qFormat/>
    <w:rPr>
      <w:rFonts w:ascii="Courier New" w:hAnsi="Courier New" w:cs="Courier New"/>
      <w:sz w:val="20"/>
    </w:rPr>
  </w:style>
  <w:style w:type="character" w:styleId="WW8NumSt78z0">
    <w:name w:val="WW8NumSt78z0"/>
    <w:qFormat/>
    <w:rPr>
      <w:rFonts w:ascii="Courier New" w:hAnsi="Courier New" w:cs="Courier New"/>
      <w:sz w:val="20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oxheadline11">
    <w:name w:val="blox-headline11"/>
    <w:qFormat/>
    <w:rPr>
      <w:rFonts w:ascii="PT Serif" w:hAnsi="PT Serif" w:cs="Helvetica"/>
      <w:b/>
      <w:bCs/>
      <w:color w:val="20527A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Xcontentpasted1">
    <w:name w:val="x_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27:00Z</dcterms:created>
  <dc:creator>Valued Gateway Client</dc:creator>
  <dc:description/>
  <cp:keywords/>
  <dc:language>en-US</dc:language>
  <cp:lastModifiedBy>ROBIN HOOVER</cp:lastModifiedBy>
  <cp:lastPrinted>2024-12-10T12:14:00Z</cp:lastPrinted>
  <dcterms:modified xsi:type="dcterms:W3CDTF">2025-04-17T20:44:00Z</dcterms:modified>
  <cp:revision>4</cp:revision>
  <dc:subject/>
  <dc:title>Yellowstone Country Montana</dc:title>
</cp:coreProperties>
</file>